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sz w:val="28"/>
          <w:szCs w:val="28"/>
        </w:rPr>
        <w:t>ГОРОДСКОЙ КОНКУРС ПРОФЕССИОНАЛЬНОГО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ДАГОГИЧЕСКОГО МАСТЕРСТВА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УЧИТЕЛЬ ГОДА – 2024»</w:t>
      </w:r>
    </w:p>
    <w:p>
      <w:pPr>
        <w:pStyle w:val="Heading1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ОНКУРСНОЕ ЗАДАНИЕ «Эссе»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ириченко Елена Викторовна, воспитатель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БДОУ «Детский сад № 6 «Золотая рыбка»</w:t>
      </w:r>
    </w:p>
    <w:p>
      <w:pPr>
        <w:pStyle w:val="Normal"/>
        <w:spacing w:lineRule="auto" w:line="360"/>
        <w:ind w:firstLine="425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творчество: ПРоПуск к успеху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екрет успеха воспитателя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секрет заключается в умении показать свое мастерство, продемонстрировать в работе свой индивидуальный педагогический стил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период – это ПРоПуск в дальнейшую жизн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8FA" w:val="clear"/>
        </w:rPr>
        <w:t>Воспитатель – первый после мамы учитель, с которым дети встречаются на своем пути жизни</w:t>
      </w:r>
      <w:r>
        <w:rPr>
          <w:rFonts w:cs="Times New Roman" w:ascii="Times New Roman" w:hAnsi="Times New Roman"/>
          <w:sz w:val="28"/>
          <w:szCs w:val="28"/>
        </w:rPr>
        <w:t>. Воспитатели - люди, которые в душе всегда остаются детьми. А по-другому и не может быть -  дети просто не пустят их в свой мир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8FA" w:val="clear"/>
        </w:rPr>
        <w:t>Самым главным в нашей работе является любовь к детям и любить их нужно просто так. Для меня профессия – это возможность постоянно находиться в детском мире, сказках и фантазия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 воспитателем может только творческий человек, опирающийся на создание нового и развитие существующег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ое творчество имеет много общего с деятельностью ученого, писателя, артиста. «Педагогический труд не творческим не бывает, ибо неповторимы обучаемые, обстоятельства, личность самого педагога и любое решение должно исходить из этих, всегда нестандартных факторов» (М.М.Поташник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ства я мечтала работать в детском саду, воспитывать детей, быть образцом, как когда – то мой любимый воспитатель Тамара Семеновна была для меня. Это человек, который умел играть и танцевать, и творить и беззаветно любить дет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е счастье видеть радость и восхищение в детских глазах!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я работаю восемь лет и в другой профессии себя не виж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ждый ребенок индивидуален.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н неповторим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характером, взаимоотношениями со сверстниками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риятием окружающего мир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и обучение ребенка не укладывается в конкретную схему, невозможно выработать алгоритм, который подходил бы всем и каждому. Педагогическое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рчество это единственный и главный ПРоПуск в дошкольное детств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творчества ребенок испытывает разнообразные чувства. Он сосредоточенно рисует, с радостью рассматривает созданное им изображение и с удовольствием показывает свои труды взрослым. Но, особенно запоминающийся момент возникает, когда взрослый угадывает предмет, который хотел изобразить малыш. Это приносит ребенку огромную радость. Воспитывать творчество у детей — значит развивать их воображение, способность видеть красоту в окружающем мире. Игры и задания, связанные с рисованием, аппликацией или музыкой, помогают детям выразить свои мысли и чувства, находить нестандартные решения, искать новые способы самовыраж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да стремлюсь быть для своих любимых ребят не только воспитателем, который все знает, всему учит, но и товарищем по играм, вместе с ними нахожусь в поиске нового, интересного, учусь их восприятию мира. Я не хочу быть скучным взрослым, а хочу быть «чуть-чуть» ребенком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рождается для успеха. А я представляю себя проводником, который поможет ребенку достичь определенных цел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 раннего детства </w:t>
      </w:r>
      <w:r>
        <w:rPr>
          <w:rFonts w:cs="Times New Roman" w:ascii="Times New Roman" w:hAnsi="Times New Roman"/>
          <w:sz w:val="28"/>
          <w:szCs w:val="28"/>
        </w:rPr>
        <w:t xml:space="preserve">стараюсь формировать особенности характера, помогающие ему стать Человеком и Человеком в обществ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вь и уважение к семье, детскому саду, родному городу и нашей стране, развивать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у детей интерес к явлениям общественной жизни, доступным для его возраст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акончить свое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ссе я хочу словами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Сухомлинск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«Наш важнейший педагогический инструмент - умение глубоко уважать человеческую личность в своё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нник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Мы этим инструментом призван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творить очень нежную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тонкую,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щ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желание быть хорошим, стать сегодня лучше, чем вчера. Это желание не возникает само по себе, его можно тольк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тог: проверка работы на уникальность с помощью ресурс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rustxt.ru/antiplagiat</w:t>
        </w:r>
      </w:hyperlink>
      <w:r>
        <w:rPr>
          <w:color w:val="111111"/>
          <w:sz w:val="28"/>
          <w:szCs w:val="28"/>
          <w:u w:val="single"/>
          <w:shd w:fill="FFFFFF" w:val="clear"/>
        </w:rPr>
        <w:t xml:space="preserve">  </w:t>
      </w:r>
      <w:r>
        <w:rPr>
          <w:color w:val="111111"/>
          <w:sz w:val="28"/>
          <w:szCs w:val="28"/>
          <w:shd w:fill="FFFFFF" w:val="clear"/>
        </w:rPr>
        <w:t xml:space="preserve"> 93,2 %</w:t>
      </w:r>
    </w:p>
    <w:p>
      <w:pPr>
        <w:pStyle w:val="Normal"/>
        <w:spacing w:lineRule="auto" w:line="360"/>
        <w:ind w:firstLine="425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esse" TargetMode="External"/><Relationship Id="rId4" Type="http://schemas.openxmlformats.org/officeDocument/2006/relationships/hyperlink" Target="https://rustxt.ru/antiplagi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9:00Z</dcterms:created>
  <dc:creator>Дмитрий</dc:creator>
  <dc:description/>
  <cp:keywords/>
  <dc:language>en-US</dc:language>
  <cp:lastModifiedBy>ИМЦ МБУ КГЦ</cp:lastModifiedBy>
  <dcterms:modified xsi:type="dcterms:W3CDTF">2024-01-11T06:20:00Z</dcterms:modified>
  <cp:revision>9</cp:revision>
  <dc:subject/>
  <dc:title/>
</cp:coreProperties>
</file>